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  я   покупал   машину .  .  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история в стих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ики !  Я вам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поведаю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ашину выби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долго всё ре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упить, не ошиб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потом не огор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сделать очень сл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еть потом ведь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знаете , у нас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ок воз !  Не хватит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делей просто ку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нятно, что же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алонам прокат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е, видно, застр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здить, всё-таки, всем н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женой рванули дружн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один, другой – проблема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 скажем откро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е то :  и то, и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одели, нету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вдруг цену так загну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туда чесану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поиск, снова бег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устроен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алонам укатавш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уж домой хо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оу-рум один поднявш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женой  остолбенел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такую не видали, </w:t>
      </w:r>
    </w:p>
    <w:p>
      <w:pPr>
        <w:pStyle w:val="Normal"/>
        <w:rPr/>
      </w:pPr>
      <w:r>
        <w:rPr>
          <w:sz w:val="28"/>
          <w:szCs w:val="28"/>
        </w:rPr>
        <w:t>Нам её модель наз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ть её – прямой рез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 « РЕЗЗО»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у нет. Весьма практич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с виду симпатич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комплекте всё, что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берём ! – сказал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увы. Нас обло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 реклама»-нам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её нам не про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скать теперь мы знали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 долго не приш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машин в другом нашлос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й цвет, да и це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нам нужн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, в общем, неплох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на забот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й брызни полос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на работе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Беж», конечно, лучше ви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ктичный очень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е стало вдруг обид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ё, увы, де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 ещё у вас осталось?»-</w:t>
      </w:r>
    </w:p>
    <w:p>
      <w:pPr>
        <w:pStyle w:val="Normal"/>
        <w:rPr/>
      </w:pPr>
      <w:r>
        <w:rPr>
          <w:sz w:val="28"/>
          <w:szCs w:val="28"/>
        </w:rPr>
        <w:t>Огорчён  стою и з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ощадке отыскалась</w:t>
      </w:r>
    </w:p>
    <w:p>
      <w:pPr>
        <w:pStyle w:val="Normal"/>
        <w:rPr/>
      </w:pPr>
      <w:r>
        <w:rPr>
          <w:sz w:val="28"/>
          <w:szCs w:val="28"/>
        </w:rPr>
        <w:t>Цвет такой… Ну как… «Менто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. Весьма краси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можно, прокатит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дет мягко, сердцу ми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рекрасно. « Заверните 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 И поставьте то, и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 есть. Плачу безналом 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не знал я в те момен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еду со сканд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тогда подстрахов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ог бы, то пред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концерт лишь начина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ь, его никто не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воню, а денег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звоню – а песня та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звоня к об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усь потом в мандр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а днём мне треплют нер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ют  мне всё то ж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работают там стер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 специально, что пох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в который раз зво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ко можно?!»-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т «воду лит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«лоха» раз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орал я на мад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 –там ист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из трубки, где-то та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ллё, бухгалтери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сь, объясня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«собак с цепей спуск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вет ввергает в шок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 давно пришёл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шёл он точно в с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был один (!)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менеджер узн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бильный мой на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 просто недос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деньгам нужен «кр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корей всего второ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раз – крутнули вт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жно долго так руг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«совке» вновь оказ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им нужно вещь прост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колбасой торгуют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но, это не по дел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аю время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ю, что завтра 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ьте-ка  к об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едвкушеньи получ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ялося настро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однако, что б я сдох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ждёт меня подвох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ю и … в осад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таких, как я – десяток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ругань, снова бр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ля них не люди – сра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сихуют, все стра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ьёт кофе, кто зе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асы меж тем бе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, меня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умаги оформля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же казус замеч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фры разные, прост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ём же дело, объяснит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звонки и выяс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з упало настроен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ы разницу верн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анк извольте заглянуть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-Не, ребята, изви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чно так же мне верни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откуда же мне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пять начнут «катать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месяц так «катал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нервы потреп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же их я пол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удом им пригроз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ростите, я отвлёк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покупки вновь вер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на сервис ?!  Я зарёкся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еду !  Удавл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яли очень дол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ридёт, то у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ароду очень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открыто не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же молчу – устал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в ГАИ лет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 ещё мал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богом ! Ну теперь ус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, уехал. Слава Бог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юда я ни ногой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ерь ещё н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мера», а там дом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ой «Мотор» въезж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 инспектора п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явленье» заполня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 уже навер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, вот и подх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т дословно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х Россия произво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жайте-ка в район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ечу ещё быстр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и всё. Там до ут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, «Реззо» смотр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успел. Вот «ном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пил, а сил уж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пеша ползу дом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 обнимет до рас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ит мне п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т всё это и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«Реззошку» поку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го ( с женой любимой )</w:t>
      </w:r>
    </w:p>
    <w:p>
      <w:pPr>
        <w:pStyle w:val="Normal"/>
        <w:rPr/>
      </w:pPr>
      <w:r>
        <w:rPr>
          <w:sz w:val="28"/>
          <w:szCs w:val="28"/>
        </w:rPr>
        <w:t>«Головастиком» я наз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осмотр прошёл иг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и выбил, и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супругой предст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он стал в семье для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м ? – вряд ли. Что-то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железка –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онятия потонь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семьи скорей всего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9 октября 2007г.</w:t>
      </w:r>
    </w:p>
    <w:sectPr>
      <w:type w:val="nextPage"/>
      <w:pgSz w:w="11906" w:h="16838"/>
      <w:pgMar w:left="39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35:00Z</dcterms:created>
  <dc:creator>BendeR</dc:creator>
  <dc:description/>
  <dc:language>en-US</dc:language>
  <cp:lastModifiedBy>BendeR</cp:lastModifiedBy>
  <dcterms:modified xsi:type="dcterms:W3CDTF">2007-11-01T14:35:00Z</dcterms:modified>
  <cp:revision>2</cp:revision>
  <dc:subject/>
  <dc:title> Как   я   покупал   машину </dc:title>
</cp:coreProperties>
</file>