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1033"/>
        <w:gridCol w:w="1877"/>
        <w:gridCol w:w="1332"/>
        <w:gridCol w:w="1343"/>
        <w:gridCol w:w="2342"/>
      </w:tblGrid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Марка/модель(</w:t>
            </w:r>
            <w:r>
              <w:rPr>
                <w:rFonts w:cs="Arial" w:ascii="Arial" w:hAnsi="Arial"/>
                <w:b/>
                <w:sz w:val="16"/>
                <w:szCs w:val="16"/>
              </w:rPr>
              <w:t>195/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szCs w:val="16"/>
              </w:rPr>
              <w:t>15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Характеристи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цены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стран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Рейтинг в разных тестах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тзывы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lang w:val="en-US"/>
              </w:rPr>
              <w:t>Michel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ice</w:t>
            </w:r>
            <w:r>
              <w:rPr/>
              <w:t xml:space="preserve"> </w:t>
            </w:r>
            <w:r>
              <w:rPr>
                <w:lang w:val="en-US"/>
              </w:rPr>
              <w:t>North</w:t>
            </w:r>
            <w:r>
              <w:rPr/>
              <w:t xml:space="preserve">      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>88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 xml:space="preserve">3700-00-4157-00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>Франция   (</w:t>
            </w:r>
            <w:r>
              <w:rPr>
                <w:lang w:val="en-US"/>
              </w:rPr>
              <w:t>RUS</w:t>
            </w:r>
            <w:r>
              <w:rPr/>
              <w:t xml:space="preserve">)   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>1-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лабовата проходимость в глубоком снегу, шипы держатся отлично, осторожно на голом асфальте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lang w:val="en-US"/>
              </w:rPr>
              <w:t>Nokian</w:t>
            </w:r>
            <w:r>
              <w:rPr/>
              <w:t xml:space="preserve"> </w:t>
            </w:r>
            <w:r>
              <w:rPr>
                <w:lang w:val="en-US"/>
              </w:rPr>
              <w:t>Hakkapeliitta</w:t>
            </w:r>
            <w:r>
              <w:rPr/>
              <w:t xml:space="preserve"> 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>88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 xml:space="preserve">3700-00-4300-00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>Финляндия (</w:t>
            </w:r>
            <w:r>
              <w:rPr>
                <w:lang w:val="en-US"/>
              </w:rPr>
              <w:t>RUS</w:t>
            </w:r>
            <w:r>
              <w:rPr/>
              <w:t xml:space="preserve">) 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>1-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хорошая проходимость в глубоком снегу жестковата, шумновата, великоват тормозной путь на льду и асфальте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lang w:val="en-US"/>
              </w:rPr>
              <w:t>Nokian</w:t>
            </w:r>
            <w:r>
              <w:rPr/>
              <w:t xml:space="preserve"> </w:t>
            </w:r>
            <w:r>
              <w:rPr>
                <w:lang w:val="en-US"/>
              </w:rPr>
              <w:t>Hakkapeliitta</w:t>
            </w:r>
            <w:r>
              <w:rPr/>
              <w:t xml:space="preserve"> 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>92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 xml:space="preserve">3800-00-4433-00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>Финляндия (</w:t>
            </w:r>
            <w:r>
              <w:rPr>
                <w:lang w:val="en-US"/>
              </w:rPr>
              <w:t>RUS</w:t>
            </w:r>
            <w:r>
              <w:rPr/>
              <w:t xml:space="preserve">) 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>1-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хорошая проходимость в глубоком снегу жестковата, шумновата, великоват тормозной путь на льду и асфальте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lang w:val="en-US"/>
              </w:rPr>
              <w:t>Continental</w:t>
            </w:r>
            <w:r>
              <w:rPr/>
              <w:t xml:space="preserve"> </w:t>
            </w:r>
            <w:r>
              <w:rPr>
                <w:lang w:val="en-US"/>
              </w:rPr>
              <w:t>ContiWinterViking</w:t>
            </w:r>
            <w:r>
              <w:rPr/>
              <w:t xml:space="preserve"> 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 xml:space="preserve">2600-00-3300-00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ве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>Германи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личное поведение на льду, хорошая проходимость в глубоком снегу, не много шумновата, крепкие шипы, хорошо по асфальту  но с осторожностью, лучшее соотношение Ц/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авда есть мнение, что слабоваты бока, при соприкосновении с корявым бордюром вполне может вылезти грыжа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lang w:val="en-US"/>
              </w:rPr>
              <w:t>Gislaved</w:t>
            </w:r>
            <w:r>
              <w:rPr/>
              <w:t xml:space="preserve"> </w:t>
            </w:r>
            <w:r>
              <w:rPr>
                <w:lang w:val="en-US"/>
              </w:rPr>
              <w:t>NordFrost</w:t>
            </w:r>
            <w:r>
              <w:rPr/>
              <w:t>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>88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 xml:space="preserve">2800-00-3203-00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 xml:space="preserve">Германия     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>2-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ягкая, нешумная, слабовата проходимость в глубоком снегу, хорошо ведет себя на голом асфальте и льду, шипы вылетают только при активном вождении, но в целом хорошее соотношение Ц\К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hyperlink r:id="rId2">
              <w:r>
                <w:rPr>
                  <w:rStyle w:val="InternetLink"/>
                  <w:u w:val="single"/>
                  <w:lang w:val="en-US" w:eastAsia="ru-RU"/>
                </w:rPr>
                <w:t>Bridgestone</w:t>
              </w:r>
            </w:hyperlink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Ic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ruiser</w:t>
            </w:r>
            <w:r>
              <w:rPr>
                <w:lang w:eastAsia="ru-RU"/>
              </w:rPr>
              <w:t xml:space="preserve"> 50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lang w:eastAsia="ru-RU"/>
              </w:rPr>
              <w:t>2900-00-3200-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пони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умная, на льду и накату ведет себя на 5, по глубокому снегу на 4</w:t>
            </w:r>
          </w:p>
        </w:tc>
      </w:tr>
    </w:tbl>
    <w:p>
      <w:pPr>
        <w:pStyle w:val="Normal"/>
        <w:rPr/>
      </w:pPr>
      <w:r>
        <w:rPr/>
        <w:t>* места в рейтингах указаны виде диапазонов разбросов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eso.auto.ru/sale/169453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33:00Z</dcterms:created>
  <dc:creator>Valery G. Kolesnikov</dc:creator>
  <dc:description/>
  <cp:keywords/>
  <dc:language>en-US</dc:language>
  <cp:lastModifiedBy>Valery G. Kolesnikov</cp:lastModifiedBy>
  <dcterms:modified xsi:type="dcterms:W3CDTF">2008-09-07T17:38:00Z</dcterms:modified>
  <cp:revision>1</cp:revision>
  <dc:subject/>
  <dc:title>Марка/модель(195/60R15)</dc:title>
</cp:coreProperties>
</file>