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ГО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чему же всё не та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одна большая ям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стране цветёт бар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й на всех –  «по барабан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рана гонят сивый б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«лапшу» не хватит вил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и не было 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надежд простой обм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«нац.проекты» - ерун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й трёп дворовых баб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правят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царствует уп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и все думают о нас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де ж такое вы видали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традальный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 Валтасара 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ируют на костях,</w:t>
      </w:r>
    </w:p>
    <w:p>
      <w:pPr>
        <w:pStyle w:val="Normal"/>
        <w:rPr/>
      </w:pPr>
      <w:r>
        <w:rPr>
          <w:sz w:val="28"/>
          <w:szCs w:val="28"/>
        </w:rPr>
        <w:t>Жирок как крысы на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же нищетой про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скливо 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м крах пришёл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дать устали лучшей 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– кошмарное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душа болит – Доколе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, увы ,не изм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одину не вы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хоть принято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а мать своих бро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1. 10. 07.  </w:t>
      </w:r>
    </w:p>
    <w:sectPr>
      <w:type w:val="nextPage"/>
      <w:pgSz w:w="11906" w:h="16838"/>
      <w:pgMar w:left="36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5:00Z</dcterms:created>
  <dc:creator>BendeR</dc:creator>
  <dc:description/>
  <dc:language>en-US</dc:language>
  <cp:lastModifiedBy>BendeR</cp:lastModifiedBy>
  <dcterms:modified xsi:type="dcterms:W3CDTF">2007-11-23T06:55:00Z</dcterms:modified>
  <cp:revision>2</cp:revision>
  <dc:subject/>
  <dc:title>                ОГРЧЕНИЕ</dc:title>
</cp:coreProperties>
</file>