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0"/>
        <w:gridCol w:w="5740"/>
      </w:tblGrid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рм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тикул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исание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SKF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VKM 700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Ролик натяжителя ремня ГРМ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SKF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VKM 800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Ролик направляющий ремня ГРМ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Ga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5419 XS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Ремень приводной ГРМ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Ga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6PK187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Ремень навесных агрегатов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Chevrole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963 442 3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Ролик натяжной приводного ремня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Chevrole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9458050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Кольцо уплотнительное насоса системы охлаждения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9635300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Уплотнительное кольцо (необходимо 15 шт)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Chevrole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9635300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Прокладка клапанной крышки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Chevrole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9635265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 CYR"/>
                <w:sz w:val="22"/>
                <w:szCs w:val="22"/>
              </w:rPr>
            </w:pPr>
            <w:r>
              <w:rPr>
                <w:rFonts w:cs="Arial CYR" w:ascii="Calibri;Times New Roman" w:hAnsi="Calibri;Times New Roman"/>
                <w:sz w:val="22"/>
                <w:szCs w:val="22"/>
              </w:rPr>
              <w:t>Помпа (при пробеге более 100 тыс. к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35:00Z</dcterms:created>
  <dc:creator>Менеджер</dc:creator>
  <dc:description/>
  <cp:keywords/>
  <dc:language>en-US</dc:language>
  <cp:lastModifiedBy>Менеджер</cp:lastModifiedBy>
  <dcterms:modified xsi:type="dcterms:W3CDTF">2011-05-28T02:36:00Z</dcterms:modified>
  <cp:revision>1</cp:revision>
  <dc:subject/>
  <dc:title>Фирма</dc:title>
</cp:coreProperties>
</file>